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"/>
        <w:gridCol w:w="993"/>
        <w:gridCol w:w="3827"/>
        <w:gridCol w:w="850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royectist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royectist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royecto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Proyectos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proyectos que cumplan con los requerimientos de la Ciudadanía además de mejorar la función y la imagen urbana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Mantener un control sobre los proyectos y obras asignada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Supervisar que se cumplan con las normas y programa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Entregar los trabajos requeridos en tiempo y form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Supervisar y Analizar los terrenos para construcción, elaboración de programas y renovación de Plazas Municipales y Digitalización de levantamient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Proyectar según concepto o instrucciones del Coordinador de Proyect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tender solicitudes de trabajo, Realiza levantamiento físico de terreno y elaborar anteproyectos</w: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Verificar proyectos con el Coordinado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rchivar proyectos conforme a características del mism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rchivar fotografía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 o Carrera Técnic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ros y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seño Arquitecto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bujo de Auto c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unciones de Office y PhotoSho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tiv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(I)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3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Q. JOEL ELIUD GONZALEZ LO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ROY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56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27:00Z</dcterms:modified>
  <cp:revision>16</cp:revision>
  <dc:subject/>
  <dc:title/>
</cp:coreProperties>
</file>